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^�C�g���z  �r�������� �a�������� �m������������ ��`�b�f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� �z�@�Ђ�Ђ</w:t>
      </w:r>
      <w:r>
        <w:rPr/>
        <w:t>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ӏ</w:t>
      </w:r>
      <w:r>
        <w:rPr>
          <w:rtl w:val="true"/>
        </w:rPr>
        <w:t>܊</w:t>
      </w:r>
      <w:r>
        <w:rPr/>
        <w:t>��z  ���</w:t>
      </w:r>
      <w:r>
        <w:rPr>
          <w:rtl w:val="true"/>
        </w:rPr>
        <w:t>ە</w:t>
      </w:r>
      <w:r>
        <w:rPr/>
        <w:t>W���K�i�t�H�[�}�b�g���</w:t>
      </w:r>
      <w:r>
        <w:rPr/>
        <w:t>݂��</w:t>
      </w:r>
      <w:r>
        <w:rPr/>
        <w:t>}�b�X�B�[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l �z  ���̖��́u���ȁv�B�@�C���M���h�̊�����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Ă�A�Ђ�Ђ</w:t>
      </w:r>
      <w:r>
        <w:rPr/>
        <w:t>낫�</w:t>
      </w:r>
      <w:r>
        <w:rPr/>
        <w:t>ł�(^Q^)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͂</w:t>
      </w:r>
      <w:r>
        <w:rPr/>
        <w:t>b�l�b�f�ł��ˁ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ɂ��</w:t>
      </w:r>
      <w:r>
        <w:rPr>
          <w:rtl w:val="true"/>
        </w:rPr>
        <w:t>܂</w:t>
      </w:r>
      <w:r>
        <w:rPr/>
        <w:t>�</w:t>
      </w:r>
      <w:r>
        <w:rPr/>
        <w:t>Ă��Ȃ��̂ɏ���ɕ`���Ă��</w:t>
      </w:r>
      <w:r>
        <w:rPr>
          <w:rtl w:val="true"/>
        </w:rPr>
        <w:t>܂</w:t>
      </w:r>
      <w:r>
        <w:rPr/>
        <w:t>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Ђ��Ё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�x�r�n�o�̕������A�Z�������i�H�j�b�l�e�L�X�g���</w:t>
      </w:r>
      <w:r>
        <w:rPr/>
        <w:t>肪�</w:t>
      </w:r>
      <w:r>
        <w:rPr/>
        <w:t>Ƃ��ł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݂�</w:t>
      </w:r>
      <w:r>
        <w:rPr/>
        <w:t>Ȃő��Y�����</w:t>
      </w:r>
      <w:r>
        <w:rPr>
          <w:rtl w:val="true"/>
        </w:rPr>
        <w:t>܂</w:t>
      </w:r>
      <w:r>
        <w:rPr/>
        <w:t>���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ꕔ�̕�</w:t>
      </w:r>
      <w:r>
        <w:rPr/>
        <w:t>X�ɂ́u����̂b�f�͋Â</w:t>
      </w:r>
      <w:r>
        <w:rPr/>
        <w:t>邺�</w:t>
      </w:r>
      <w:r>
        <w:rPr/>
        <w:t>`�v�Ȃ�Č���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i�����L�k^H^H�e�k�L���Ă</w:t>
      </w:r>
      <w:r>
        <w:rPr>
          <w:rtl w:val="true"/>
        </w:rPr>
        <w:t>܂</w:t>
      </w:r>
      <w:r>
        <w:rPr/>
        <w:t>�</w:t>
      </w:r>
      <w:r>
        <w:rPr/>
        <w:t>(^^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H�g�V���b�v�̃t�B���^�ł����[��ƊȒP�Ɏd�</w:t>
      </w:r>
      <w:r>
        <w:rPr/>
        <w:t>グ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�</w:t>
      </w:r>
      <w:r>
        <w:rPr/>
        <w:t>A�������͂��̂ɂ�����}�W�n�K�[��|���Ă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�������A�h�n�^�[�w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-�K)�_�</w:t>
      </w:r>
      <w:r>
        <w:rPr>
          <w:rtl w:val="true"/>
        </w:rPr>
        <w:t>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ƁA����͂</w:t>
      </w:r>
      <w:r>
        <w:rPr>
          <w:rtl w:val="true"/>
        </w:rPr>
        <w:t>قڃ</w:t>
      </w:r>
      <w:r>
        <w:rPr/>
        <w:t>^�u���b�g�œh��h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ˁ`�M���@�\�B�X�o���J�V�C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ȐF�Ɛ�ȒP�ɏo���</w:t>
      </w:r>
      <w:r>
        <w:rPr/>
        <w:t>邵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�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     PC-9821 Xe U7W (DX4���;_;)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O DATA GA-DRV4/98 (���̨������</w:t>
      </w:r>
      <w:r>
        <w:rPr>
          <w:rtl w:val="true"/>
        </w:rPr>
        <w:t>ڰ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    ArtPad II (���</w:t>
      </w:r>
      <w:r>
        <w:rPr>
          <w:rtl w:val="true"/>
        </w:rPr>
        <w:t>گ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HOP 3.0.5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n�d�q�p�[�c��PowerMac &amp; �</w:t>
      </w:r>
      <w:r>
        <w:rPr>
          <w:rtl w:val="true"/>
        </w:rPr>
        <w:t>װ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҂��񂢂����</w:t>
      </w:r>
      <w:r>
        <w:rPr/>
        <w:t>肪�</w:t>
      </w:r>
      <w:r>
        <w:rPr/>
        <w:t>Ƃ��`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�@�@�@�@�@�@�@�@�@�@�@�@  1997/4/26�@�Ђ�Ђ</w:t>
      </w:r>
      <w:r>
        <w:rPr/>
        <w:t>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o�v�m�d�s:Seven Brain NetworK (SBNK0571) �Ђ�Ђ</w:t>
      </w:r>
      <w:r>
        <w:rPr/>
        <w:t>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</w:t>
      </w:r>
      <w:r>
        <w:rPr/>
        <w:t>a�a�r          (HIRO2KI)�@�@�@�V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>a�a�r-�n�r�g�`     (OSHA0695) �@�@�V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 SF-NETWORK          (SFNK0033) �@�@�V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sty Net           (MIS0052)  �@�@�V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